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Lonny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6 by Lonny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June 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'Support' for contacts, credits, and futur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'Revision History' for a complete lis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nger?  It's a client program design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 internet software.  It allows you to check e-mai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detailed information on an account, check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waiting e-mail, search for other user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complet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tty much says it all. 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 should be loaded and enabled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resolution greater than s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ee disk spac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INGER.PRG and FINGER.RSC anywhere you like a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drive you execute it form.  FINGER.IN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program.  The drive you select sh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'Config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line will be used as the default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line should be set to your DNS (dynamic name ser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he same as your 'NAMESERVER=' in the STiK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'Sa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in which the finger protocol works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ict how much data will be received from the serv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is the data is dumped to disk in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NGER.DAT and read back in for display.  The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program resides on should have some free disk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FINGER.DAT is deleted after being rea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 set and save program configuratio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send finger data to disk or printer (ASCII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 opens the fing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s to scroll through the finger data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-click the up arrow to jump to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down arrow to jump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 default finger at program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 your DNS server nam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ist  hot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exit without savin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save configuration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  e-mail address or name to query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list  hotlist entries (double click to query 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 start the serv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abort server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: Aborts the serve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key: Enter debug mode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the debug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ebug mode a file called DEBUG.TXT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where the program resides.  When debu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he temporary file called FINGER.DAT will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rea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a problem you can duplicate, simp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erun the program while holding down the altern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ebug mode the title at the top of the main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 are in debug mode.  Now reproduce the erro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Send the DEBUG.TXT file and the FINGER.D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inspection.  It's very important that you archi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uuencode them before you send them to me.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 intact as they were when your system 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hem any other way will do me no good since ma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ill reformat them and/or add cr/lf or tabs wher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issi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ossible your server has no finger daemon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may get an error message or absolutely no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f this happens you should contact you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if they support the feature before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ger an address and you get an erro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ea this is not an error that I need to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's working fine and the error wa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sent back to you.  This means you are def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server only your inpu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mode is for serious errors like crashes,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s, and those sorta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n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use my own account as an example.  The single qou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be typed as they are included only to highligh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cannot finger your own accoun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p@mail' or 'lp@post' as this program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host name portion of the finger address in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.  I can finger my own account with my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prusell' or my full e-mail address 'lpursell@mail.bright.n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ger my ow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pursell'  my user name, this work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nny'     this works, but you might get a long list of Lon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@brutus.bright.net'   returns the users on the cons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leading space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 a blank line will also return the users on the cons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'Steve' you can simply enter 'Stev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mplete list all users with the name 'Ste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some servers return very little in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return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There is no fee requir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or is anything disabled.  This i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owever, donation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ny L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1/2 S High Street  Ap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us Grove  OH  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lpursell@brigh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: http://www.bright.net/~lpurs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C: lp on channel #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bugs please include _detailed_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etup and the files generated by the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do not have the time or desire to blindly tra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bugs on non-Atari hardware.  If this program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ulator I suggest you either don't use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and info window work as they should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finger windows are still modal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put lines and I have not worked out the code to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a window.  Having the main part of the program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important part and that I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olas Flintham (aka Flinny) for sending me the STiK dev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 Harrison (aka Swampdog) for all his help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TiK beta testers  (you know who you are)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zy Osbourne --&gt; Ozzmosis &lt;-- This album R-O-C-K-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Adam for introducing STiK to the world o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Ackerman for having the nerve to follow in Steve's foot 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ta 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work ok on my system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ta .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NGER.INF file is not found the program will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path with the default path when the program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ll in the server setting with the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returned by STiK if loaded and enabled.  If the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not found then the server setting is left blank. 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setting will be filled in with the USERNAME ta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ta allocated all free ram at startup!  It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bout 32k for itself.  It dynamically allocates 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ased on how much data it has transfered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get an out of memory error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view the results of the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now properly handled in the display area.  The pr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a fixed tab size of 8 chars.  This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figurable.  Do all servers use a tab spacing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?  It's fixed at 8 chars until a bug report com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isk error handling when writing to the cache.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disk errors however it now handles write-pro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sk erro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visual changes to the resource file were made. 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itle and moved the server and cache setting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.  The button spacing was adjusted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effects.  This version will display 3D objects if your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ta .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fixed a problem with mouse clicks and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 through to the desktop on the Falcon.  Seem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ith Multi-TOS loaded on my machine.  On machi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cy 3D effects the dialog now looks as it did bef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problem with the finger input line no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roperly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ta .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GEM interprets the '@' sign as a null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inger something such as '@bright.net'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the '@' sign as the first character of the finge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 hold of it and messes things up.  To get around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mall work around.  To finger '@bright.net'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 @bright.net' instead.  Note the leading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 is removed before the finger is sen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best fix, however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  Beta .04 with a 1.00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configuration settings to a seperate dialo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main dialog.  Added the default fing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silly 'Info' alert boxes with an organize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Made some internal changes that will help me later 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nto a window.  The cache path is now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  Updated the doc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configure this version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has changed and it's now checked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the correct file.  The cache path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seemed to only confuse people.  The temporar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written to the current directory at the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Now you need only make sure that the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 on has some free disk space.  I added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is activated by holding down the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aunching the program.  The debug routine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EBUG.TXT in the default directory. 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bug mode dumps internal data to the file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me if a serious problem occurs.  When the debu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temporary file FINGER.DAT contain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not deleted after being read in.  Added a 'Cance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 dialog.  Updated the doc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ancel' button in the Configuration dialog is now 3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is not left behind when the dialog is removed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 kept the changes you made, but now only selecting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ut of memory' bug should now be resolv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out of memory.  For some silly reason I hadn'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zero' data from the server and that's what was caus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nd of file' [error #26] bug should also be fix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expected a missing linefeed at the end o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it seems some servers do this on a regular basi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gs where found after reviewing the output from my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so I guess it was worth the time I put in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ompares the screen size (returned from the vd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largest dialog box, if the dialog won'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creen size then the program aborts.  This chan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run on 'Overscan' equiped machine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overscan patches into the vdi so it report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.  Now what was I doing before all this happened?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runs in a window.  Added the hot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allows 8 entries.  The config file forma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ddition of the hotlist.  The vdi screen siz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hecked, instead the size of the desktop work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Added the save to disk option which save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pdated the doc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accepts a command line.  If a command lin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it opens the window and begins the finger.  If STi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or initialized for some reason the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Updated and fixed some typos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ommand line and environment string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to the debug file.  The command line support only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tasking versions of TOS because I failed to support the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The command line now supports ARGV and I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-TOS so I know it works now.  The command li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to fit into the editable object too.  Updated the doc fil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